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 детский сад «Колосо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, Красноярский край, Манский район, п.Первоманск. Микрорайон16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. 36-2-6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Анализ деятельности (публичный отчет)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За отчетный период: 2013-2014 учебный год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муниципального бюджетного дошкольного образовательного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333333"/>
        </w:rPr>
        <w:t>учреждения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</w:rPr>
        <w:t>детский сад "Колосок"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. Первоманск 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Структура публичного доклада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Общая характеристика учреждения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Состав воспитанников.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.Структура управления.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.Условия для проведения образовательного процесса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Медицинское обслуживание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Результаты образовательной деятельности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7.Участие МБДОУ детского сада "Колосок " в мероприятиях районного, городского, краевого, регионального и российского уровня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Анализ административно-хозяйственной деятельности.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сновные направления развития МБДОУ детского сада "Колосок" на 2013-2014 учебный год.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1.Общая характеристика учреждения.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детский сад «Колосок»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кращенный вариант:  МБДОУ детский сад «Колосок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ензия на право  ведения образовательной деятельности, регистрационный  № 5454-л   от 15.06.201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, регистрационный   № 1212   от  14. 09.2009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:  663502, Россия, Красноярский край, Манский район, п.Первоманск, Микрорайон, 16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: 10,5ч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2.Состав воспитанников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«Колосок»  в 2013-2014 учебном году функционировало  7 возрастных групп с режимом работы  10,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чный состав на  01.05.2012г. – 133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о  в связи с поступлением в школу – 37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особенности семей :- полные -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ые -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ногодетные – 21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b/>
          <w:b/>
          <w:color w:val="333333"/>
          <w:lang w:val="en-US"/>
        </w:rPr>
      </w:pPr>
      <w:r>
        <w:rPr>
          <w:rFonts w:cs="Verdana" w:ascii="Verdana" w:hAnsi="Verdana"/>
          <w:b/>
          <w:color w:val="333333"/>
        </w:rPr>
        <w:t>3.Структура управления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Дошкольное учреждение в своей деятельности руководствуется Конституцией РФ, Законом   Российской   Федерации   «Об   образовании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нормативно-правовыми актами органов государственной власти и управления. Уставом, договорами между МБДОУ и родителями (законными представителями), между МБДОУ и Учредителем.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Формами самоуправления в детском саду являются:</w:t>
      </w:r>
    </w:p>
    <w:p>
      <w:pPr>
        <w:pStyle w:val="Style15"/>
        <w:shd w:fill="FFFFFF" w:val="clear"/>
        <w:spacing w:before="280" w:after="0"/>
        <w:contextualSpacing/>
        <w:rPr>
          <w:b/>
          <w:b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                                          </w:t>
      </w:r>
      <w:r>
        <w:rPr>
          <w:iCs/>
          <w:color w:val="333333"/>
          <w:sz w:val="28"/>
          <w:szCs w:val="28"/>
        </w:rPr>
        <w:t>совет педагогов;</w:t>
      </w:r>
    </w:p>
    <w:p>
      <w:pPr>
        <w:pStyle w:val="Style15"/>
        <w:shd w:fill="FFFFFF" w:val="clear"/>
        <w:spacing w:before="280" w:after="0"/>
        <w:contextualSpacing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          </w:t>
      </w:r>
      <w:r>
        <w:rPr>
          <w:iCs/>
          <w:color w:val="333333"/>
          <w:sz w:val="28"/>
          <w:szCs w:val="28"/>
        </w:rPr>
        <w:t>общее собрание трудового коллектива;</w:t>
      </w:r>
    </w:p>
    <w:p>
      <w:pPr>
        <w:pStyle w:val="Style15"/>
        <w:shd w:fill="FFFFFF" w:val="clear"/>
        <w:spacing w:before="280" w:after="0"/>
        <w:contextualSpacing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          </w:t>
      </w:r>
      <w:r>
        <w:rPr>
          <w:iCs/>
          <w:color w:val="333333"/>
          <w:sz w:val="28"/>
          <w:szCs w:val="28"/>
        </w:rPr>
        <w:t>родительское собрание ДОУ и каждой группы;</w:t>
      </w:r>
    </w:p>
    <w:p>
      <w:pPr>
        <w:pStyle w:val="Style15"/>
        <w:shd w:fill="FFFFFF" w:val="clear"/>
        <w:spacing w:before="280" w:after="0"/>
        <w:contextualSpacing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          </w:t>
      </w:r>
      <w:r>
        <w:rPr>
          <w:iCs/>
          <w:color w:val="333333"/>
          <w:sz w:val="28"/>
          <w:szCs w:val="28"/>
        </w:rPr>
        <w:t>родительский комитет;</w:t>
      </w:r>
    </w:p>
    <w:p>
      <w:pPr>
        <w:pStyle w:val="Style15"/>
        <w:shd w:fill="FFFFFF" w:val="clear"/>
        <w:spacing w:before="280" w:after="0"/>
        <w:contextualSpacing/>
        <w:rPr>
          <w:iCs/>
          <w:color w:val="333333"/>
          <w:sz w:val="28"/>
          <w:szCs w:val="28"/>
          <w:lang w:val="en-US"/>
        </w:rPr>
      </w:pPr>
      <w:r>
        <w:rPr>
          <w:iCs/>
          <w:color w:val="333333"/>
          <w:sz w:val="28"/>
          <w:szCs w:val="28"/>
        </w:rPr>
        <w:t xml:space="preserve">                                         </w:t>
      </w:r>
      <w:r>
        <w:rPr>
          <w:iCs/>
          <w:color w:val="333333"/>
          <w:sz w:val="28"/>
          <w:szCs w:val="28"/>
        </w:rPr>
        <w:t>профсоюзный комитет.</w:t>
      </w:r>
    </w:p>
    <w:p>
      <w:pPr>
        <w:pStyle w:val="Style15"/>
        <w:shd w:fill="FFFFFF" w:val="clear"/>
        <w:spacing w:before="280" w:after="0"/>
        <w:contextualSpacing/>
        <w:rPr/>
      </w:pPr>
      <w:r>
        <w:rPr>
          <w:iCs/>
          <w:color w:val="333333"/>
          <w:sz w:val="28"/>
          <w:szCs w:val="28"/>
        </w:rPr>
        <w:t xml:space="preserve">    </w:t>
      </w:r>
      <w:r>
        <w:rPr>
          <w:iCs/>
          <w:color w:val="333333"/>
          <w:sz w:val="28"/>
          <w:szCs w:val="28"/>
        </w:rPr>
        <w:t>Органы самоуправления взаимодействуют между собой и  руководителем ДОУ, принимают активное участие в воспитательно-образовательном процессе, в подготовке и осуществлении всех мероприятий в детском саду, оказывают помощь в решении организационных и финансовых  вопросов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contextualSpacing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ая активность и социальное партнерство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ие со школ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 договор о взаимодействии. Имеется план преемственности  МБДОУ 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имо плана: - Прошла благотворительная акция неделя добрых дел, где дети показывали спектакли, и проводили игры с детьми дарили детскому саду игрушки и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уем с ГИБД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пектором Семеновой М.В. проведено занятие в подготовительной группе «О правилах поведения на дороге» Связи с изменением новых  федеральных государственных  требований к образовательным учрежд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ие с поселковой библиоте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тили первоманскую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знакомились с заведующей библиотекой Шевцовой Ириной Эдуардовной и библиотекарем Куликовой Клавдией Иван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5 класса провели экскурсию по библиотеке, рассказали, где какие книги находятся, как к книгам нужно относ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была дана возможность посмотреть, полистать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вдия Ивановна провела с ребятами беседу о сказках. Загадала загадки о сказочных гер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 ребята посмотрели кукольный театр «КОЛОБОК» на новый ла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действие с домом культуры пос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 совместно с родителями и детьми активно участвовали в проведении масленицы. Принесли призовые места лучший но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бликация в СМИ о достижениях и жизн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публикации в  газете «Манская жизнь»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Условия для проведения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1.Реализуемые программы в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детский сад имеет право на осуществление образовательной деятельности по  «Программе воспитания и обучения в детском саду» под редакцией М.А. Васильевой, В.В. Гербовой, Т.С. Комаровой. В связи с введением Федеральных государственного образовательного стандарта дошкольного образования к  основной общеобразовательной программы дошкольного образования (приказ Минобрнауки России от 17.09.2013 г. № 1155) в ДОУ разработана и реализуется Основная общеобразовательная программа  дошкольного образовательного учреждения на основе и примерной основной общеобразовательной программы дошкольного образования «От рождения до школы» под редакцией Н.Е.Веракса, Т.С. Комаровой, М.А. Василье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используем технологии и методики нового поколения: Е.В. Колесникова по развитию речи и  формированию элементарных математических представлений; А.В.Аджи – интегрированные занятия, «Цветные ладошки» И.А. Лыковой, «Маленький актер» О.А. Князевой, Т.С. Григорьевой, «Ладушки» И.М. Каплунова, И.А. Новосельцев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2Кадровое обеспечени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ДОУ утверждено штатное расписание;  разработаны, приняты и утверждены должностные инструкции работников. Педагоги повышают уровень профессиональной компетентности через самообразование, обучение на курсах повышения квалификации и в учебных заведениях, прохождение процедуры аттестации, участие в  методической работе и других видах деятельности на разных уровнях. Составлен план похождения аттестации и отслеживается динамика повышения квалификации педагогов. Накапливается информация о награждениях и поощрениях педагогов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о-образовательный процесс в ДОУ осуществляет трудоспособный,  творческий, эмоционально-увлеченный  коллектив, состоящий из 15 педагогов.   На 02.06.2012г.  – это 11 воспитателей и 4 специалиста: заведующая, старший воспитатель, логопед, инструктор физического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 5 специалистов  имеют высшее педагогическое образование -33 %, 9 специалистов -   средне – специальное педагогическое образование – 60 %, 1 специалист обучается – 7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800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.75pt;width:240.2pt;height:4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275720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педагогического персонала на 2013 –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314148036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педагогический персонал постоянно повышает свой профессиональный уровень через самообразование, повышение квалификации и курсов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повышения квалификационной категории педагогов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ттестация педагогов 200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6г. –, 12 педагогов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ли квалификационной категории – 4 человека, 33,3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л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ую  категорию – 7 человек, 58,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л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валификационную  категорию – 1 человек (заведующая), 8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ттестация педагогов 2006г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5160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8pt;margin-top:8.05pt;width:258.1pt;height:18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46872090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ттестация педагогов 201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было аттестовано 2 педагога, на сегодняшний день не имеют  квалификационной категории – 4 человека:   26,6% (молодые специалис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ую  категорию – 3 человека:19,8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валификационную  категорию –  6 человек: 39,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высшую категорию – 2 человека 1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pt;margin-top:11.4pt;width:219pt;height:14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6860547" r:id="rId8"/>
        </w:objec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ттестация педагогов 201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ттестация педагогов 201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– 2013  году было аттестовано 5 педагогов, на сегодняшний день не имеют  квалификационной категории – 4 человека:   26,6% (молодые специалис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валификационную  категорию –  9 человек: 6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высшую категорию – 2 человека 13,3 %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ттестация педагогов 201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43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ттестация педагогов 2014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– 2014  году было аттестовано 2 педагога, на сегодняшний день не имеют  квалификационной категории – 6 человек:   46,8% (молодые специалис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валификационную  категорию  4–  26,6 человек: 2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высшую категорию – 4 человека  26,6%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ттестация педагогов 201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19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pt;height:144pt" filled="f" o:ole="">
            <v:imagedata r:id="rId12" o:title=""/>
          </v:shape>
          <o:OLEObject Type="Embed" ProgID="" ShapeID="ole_rId11" DrawAspect="Content" ObjectID="_2096480503" r:id="rId1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овая подготовка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 2010-2011 учебный год курсовую подготовку прошли 8 педагог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94"/>
        <w:gridCol w:w="1977"/>
        <w:gridCol w:w="1771"/>
        <w:gridCol w:w="3327"/>
      </w:tblGrid>
      <w:tr>
        <w:trPr>
          <w:trHeight w:val="3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1у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у.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 у.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- 2014</w:t>
            </w:r>
          </w:p>
        </w:tc>
      </w:tr>
      <w:tr>
        <w:trPr>
          <w:trHeight w:val="3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елове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овая подготовка на 2011 –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2011 – 2012 учебный год курсовую подготовку прошли 4 педагога, повышение  обучаемости связано с тем,  что меняются  федерально государственные требования к дошкольному образованию что требует новых знаний и умений, обновляется коллектив молодыми специалистами  которым необходима быть в центре новых методов обучения и воспитания детей дошкольного возраста, а так же связано с потребностью более точнее раскрыть свою тему которую ведут воспитатели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93"/>
        <w:gridCol w:w="4625"/>
        <w:gridCol w:w="170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, месяц обуч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ПК и ПП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влоченко Е.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питание экологической культуры дошкольников в рамках парциальной программы С.Н. Николаевой «Юный эк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 2014 – 20 03.20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ПК и ПП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Степанова Л.В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образовательной деятельности в контексте ФГОСДО» модуль: Развивающая предметно пространствен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.2014- 19.02.2014</w:t>
            </w:r>
          </w:p>
        </w:tc>
      </w:tr>
      <w:tr>
        <w:trPr>
          <w:trHeight w:val="11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ПК и ПП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кова Е.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образовательной деятельности в контексте ФГОСДО» модуль: оптимизация форм взаимодействия с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3.2014 – 02.04.2014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Медицинское обслужива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едицинское обслуживание детей в дошкольном учреждении строится на основе нормативно-правовых документо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Приказа Министерства образования РФ от 30.06.1992 года, № 186/272 «О совершенствовании системы медицинского обеспечения детей в ДОУ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Санитарно-эпидемиологическим правил СанПин 2.4.1.2660-1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едицинское обслуживание обеспечивается врачом - педиатром из детской поликлиники № 1 от городской детской больницы № 4 по договору и старшей медсестрой, находящейся в штате детского са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учреждении имеется медицинский блок, в котором расположен медицинский кабинет, процедурный кабинет. Оснащение и оборудование медицинского блока позволяет качественно осуществлять медицинское сопровождение каждого ребенка, осуществлять контроль за его здоровьем и физическим развит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 проводятся кварцевание, проветривание, витаминизация, ежедневная влажная уборка, ежедневное мытье игрушек. В детском саду проводятся здоровье сберегающие  мероприятия с детьми  утренняя гимнастика, подвижные игры, прогулками в детском саду проводится закаливание, корригирующая гимнастика после сна, профилактические мероприятия по предупреждению простудных и вирусных заболеваний. Педагогами нашего дошкольного учреждения активно используются оздоровительные программы и технологии, внедряются такие методы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ыхательная гимнастика (во время утренней гимнастики, перед обедом, после сн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для гл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теопатическая гимнастика (в постели, после с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ренажерный путь (закаливающие мероприятия после с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ассаж ушных раковин (после прогул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альчиковая гимнастика (как элемент занятия, физминутка, перед обедом, ужин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ссаж ладоней, пальцев (перед занятиями, во время динамических пауз между занят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я состояния питания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в детском саду составляется на основе десятидневного меню. Детям до трех лет ежедневно осуществляется второй полдник. Питание сбалансированно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Результаты образовательной деятельност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Анализ выполнения годовых задач 2013 –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-  образовательные задачи МБДОУ   детского сада   «КОЛОСОК» пути их 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для детей дошкольного возраста средствами театраль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воспитатели совместно с детьми разучивали спектакли и показывали их другим группам. Так же проводились мероприятия ознакомительные: -  рассказывали о театре, показывали мультфильмы и презентации о театре, настольные игры. Дети узнали о различных видах театра – пальчиковый, кукольный и т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приглашали театры школы, и кружка который работает на базе первоманской библиотек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учебного года были изготовлены театральные атрибуты руками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реплять  психофизическое здоровье дошкольника через  приобщение к физической культуре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ведения здорового образа жиз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нания, умения навыки связанных с охранной  и безопасностью жизни дете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лись беседы, внедрена система закаливания, проводились просмотры мультфильмов о здоровом образе жизни, мероприятия с родителями по приобщению к физической культуре и многое др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я взаимодействия с семьей в контексте федеральных государственных требований, как способ вовлечения родителей в образовательный процесс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учебного года с родителями проводились различные формы работы. Мы вовлекали родителей в проведение праздников, в организации выставок, участие в конкурсах. Проводили с родителями родительские собрания, мастер – классы. Совместно с группой родителей участвовали в проведении поселенческой масленице. С группой родителей и детьми выходили на отдых катались на сан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 оформлялись стенды, саит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условий  осуществления воспитательно -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етском саду «Колосок» созданы все условия для полноценного физического и психического развития детей, для их обучения, воспитания, оздоровления  и  коррекции с учетом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омещения соответствуют требованиям Сан. ПиНа 2.4.1.2731-10 с отдельными спальными комнатами.  В детском саду имеются: музыкальный зал, физкультурный зал, медицинский кабинет, логопункт, кабинет заведующей, методический кабинет, что является важным условием для профессионального роста персонала и полноценного проживания ребенком дошкольн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метно-пространственная  среда соответствует  эстетическим и гигиеническим нормам, организуется по принципу зонирования и развивающего обучения. Используемый наглядный материал отвечает требованиям  воспитательно-образовательной  программы,  реализуемой в ДОУ, постоянно пополняется и по мере возможности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аждой группе имеются магнитофоны, приобретены и используется ноутбук, компьютер, телевизор, проек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учебного года в методический кабинет было приобретен разнообразный  наглядный и дидактический материал,  наименований методической и детской художественной литературы, выписаны периодические издания (5 наименований журна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ланы и сетки занятий составляются воспитателями и специалистами  с учетом требований образовательной программы, ФГТ  и Сан. ПиНа 2.4.1.2731-10,  по всем возрастным группам.  Режим дня соответствует летнему или зимнему сезону, временному распорядку, возраст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аптация  детей с 1,5 – 3 л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ая степень – 1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степень – 25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степень – 65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процент  легкой степени адаптации  достигнут за счет профессионализма педагогов и созданных условий в группе, работы с родителями до и во время адаптации детей. Соблюдение всех правил и принципов для успешной адаптации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мониторинга за 2013 – 2014год. ( использовался мониторинг качества освоения основной образовательной программы дошкольного образования. Ю.А. Афонькин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торая младшая групп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, по результатам мониторинга качества освоения программы. начало года низкого -10 %, среднего уровня – 90%, высокого -0%,  конец года – низкого -5,2 %, среднего уровня – 73,6 %, высокого -21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яя  группа «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, по результатам мониторинга качества освоения программы. начало года низкого -5%, среднего уровня – 95%, высого -0%,  конец года – низкого -0 %, среднего уровня – 60%, высого -4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яя группа «Б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, по результатам мониторинга качества освоения прогамы . начало года низкого -6 %, среднего уровня – 94%, высого -0%,  конец года – низкого – 4,7%, среднего уровня – 85,7%, высого -9,5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таршая групп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, по результатам мониторинга качества освоения прогамы . начало года низкого -20 %, среднего уровня – 70%, высого -10%,  конец года – низкого -5 %, среднего уровня – 20%, высого -75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дготовительная группа «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, по результатам мониторинга качества освоения прогамы . начало года низкого -0 %, среднего уровня – 66,6%, высого -33,3%,  конец года – низкого -0 %, среднего уровня – 50%, высого -5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ительная группа «Б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, по результатам мониторинга качества освоения прогамы . начало года низкого -0 %, среднего уровня – 90%, высого -1 0%,  конец года – низкого -0 %, среднего уровня – 40%, высого -60%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намика развития детей в МБДОУ детском саду «Колосок» за 2011 - 2012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 в среднем 42, 8%. За счет работы в соответствии с федеральными и государственными требованиями и   реализации технологии и методики нового поколения: Е.В. Колесникова по развитию речи и  формированию элементарных математических представлений; А.В.Аджи – интегрированные занятия, «Цветные ладошки» И.А. Лыковой, и др. За счет повышения квалификационного уровня педагогов и прохождение всевозможных 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работы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логопедической деятельности является коррекционная работа, направленная на преодоление речевых нарушений у детей и социализацию ребёнка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этой цели в 2013- 2014 учебном году ставила перед собой следующие зпда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выявление нарушений речи и предупреждение возможных вторичных дефектов, вызванных уже имеющимися речевыми нару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форм и методов логопедическ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их наиболее полному преодолению дефектов реч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ство коррекции речи с коррекцией всей познавательной деятельности; - пропаганда коррекционно-логопедических знаний среди воспитателе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е развитие проводилось по основным направлениям: .</w:t>
        <w:tab/>
        <w:t xml:space="preserve">•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имической мускул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вукопроизношения, уточнение артикуляции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матического слуха, фонематического анализа и синте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, фонематических представлений; развитие слогового анaлиз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словарного запаса, обогащение активного слов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странственно-временных ориен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енсорных и моторных функций с использованием массаж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а пальцев, игры с пальчиками, обводки, штриховки, работы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ами, пластилином, мелким конструкторо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  <w:tab/>
        <w:t>конструктивного</w:t>
        <w:tab/>
        <w:t>мышления</w:t>
        <w:tab/>
        <w:t>(моделирование, реконструирование букв, складывание картинок, паз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-графической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целью и задачами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следование состояния воспитанников подготовительной к школе группы и воспитанников других групп, имеющих сложные речевые нарушения; комплектация групп и подгрупп для коррекции речевых нарушений; выявление динамики в коррекционно-образовательном процессе; отражение результатов в речевых граф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дение фронтальных, подгрупповых и индивидуальных логопедических занятий по исправлению различных нарушений уст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с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формление логопедическ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стие в деятельности региональных МО учителей-логопедов, где обсуждались вопросы ведения документации, методы логопедической работы над различными видами нарушений; посещение открытых занятий коллег, посещение краевых сем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следование воспитанников по просьбе родителей или законн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едение логотренингов для воспитаников средн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а по теме самообразования «Развитие связной речи у детей дошкольного возраста, имеющих речевые нарушения». Исследование особенностей развития связной речи и возможности целенаправленного формирования речи детей дошкольного возраста; нахождение путей к устранению речев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сультации педагогических работников и родителей по приме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х методов и приемов оказания помощи детям, имеющим рече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етей, посещавших логопедические занятия — 20 человек, из них с имеющих ОНР 3 ур. — 3 человека, ФФН — 9 человек, фонетическое недорозвитие речи —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етей, зачисленных на занятия: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рупп с учетом дефекта речи и возраста: 6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детей, выпущенных в текущем 2013-2014 учебном году: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сном контакте виду работу со всеми участниками воспитательного процесса и родителями. Совместная работа осуществляется на всех этапах работы с детьми, начиная с первичного обследования, о результатах которого воспитатели и родители ставятся в известность. Систематически информирую участников воспитательного процесса о специфике и содержании коррекционно-развивающей работы с детьми, и одновременно получаю информацию об успехах и неудача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аботы с детьми воспитателями и мною отмечено, что к концу года уровень самооценки ребят нормализовался, дети чувствуют себя уверенно не только в стенах моего кабинета, но и в группе в общении как со сверстниками, так и с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диагностического обследования речевой деятельности учащихся наблюдается положительная динамика общего речевого развития: достаточная сформированность фонематического восприятия, развитие речевой моторики, исправление звукопроизношения. У воспитанников подготовительной к школе группы наблюдается положительная динамика в развитии связной речи: связность высказываний, последовательное построение,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по данным обследования можно заметить активность педагогической позиции учителя-логопеда в области просвещения и проведения коррекционной работы. Во всех группах наблюдается положительная динамика общего речевого развития детей-логопатов. Свою работу на 2013-2014 учебный год считаю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выполн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-2014 учебный год планирую улучшить формы взаимодействия учителя-логопеда и родителей, имеющих детей с нарушением речи; разнообразить формы домашнего задания, с целью увеличения роли работы родителей и повысить результативность коррекции; проводить занятия, используя различные современные методы коррекционной логопе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работы музыкаль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процент по детскому саду 30, 6% (сен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процент по детскому саду 49, 6% (ма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наблюдается положительная динамика в развитии музыкальных способностей детей в среднем 20,0% за 2013 – 2014 учебный год.  За счет использования музыкальным руководителем парциальных программ и технологий: - «Приобщение детей к истокам русской народной культуре» О.А. Князевой, М.Д. Маханевой, «Музыкальные шедевры» О.П. Радынова (2010г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работы инструктора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процент по детскому саду 30, 6% (сентяб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процент по детскому саду 50, 6% (м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наблюдается положительная динамика в развитии физических способностей детей в среднем 20 % за 2013 – 2014 учебный год.  Положительная динамика возросла связи с тем что инструктор физического воспитания применяют  новые подходы и здоровье сберегающие  технологии (Э. Я. Степанкова),    использует в своей работе программу «Старт» О. М. Литвинова с элементами корригирующей гимнастики, ввела новые  комплексы упражнений «стрейчинга», «Флеш - моб»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Участие МБДОУ детского сада "Колосок " в мероприятиях районного, городского, краевого, регионального и российского уровня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краевых, районных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ОУ в районном конкурсе Краевой акции «Зимняя планета детства» в трех номинациях – «Снежная сказка двора», «Знакомая незнакомка», «Эко - игрушка». – три грам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ли в краевом  конкурсе «Эко Дизаин» - три грамоты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Анализ административно-хозяйственной деятельности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МБДОУ  на 2011 – 2012 г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 внутри садовский конкурс среди работников МБДОУ детского сада «Колосок» «На лучшую клумбу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ая вод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ы болеры во всех групп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хватка физкультурного оборуд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о физкультурное оборудование, маты, мячи, канаты, гимнастические палки и многое др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9.Основные направления развития МБДОУ детского сада "Колосок" на 2014-2015 учебный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ализовать переход от ФГТ к ФГОС дошкольного образования в ДО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творческих способностей детей  дошкольного возраста через приобщения к различным видам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физических качеств у детей дошкольного возраста по средствам вовлечения родителей в образовательный процесс в рамках образовательной области «Физическое развитие»</w:t>
      </w:r>
    </w:p>
    <w:p>
      <w:pPr>
        <w:pStyle w:val="Normal"/>
        <w:spacing w:lineRule="auto" w:line="360" w:before="0" w:after="0"/>
        <w:ind w:left="284" w:firstLine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7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Style w:val="Emphasis"/>
          <w:rFonts w:cs="Arial" w:ascii="Arial" w:hAnsi="Arial"/>
          <w:color w:val="000000"/>
          <w:shd w:fill="FFFFFF" w:val="clear"/>
        </w:rPr>
        <w:t xml:space="preserve">Все  вопросы  и  пожелания  просим  направлять  нам  по  электронному  адресу  </w:t>
      </w:r>
      <w:r>
        <w:rPr>
          <w:rStyle w:val="Emphasis"/>
          <w:rFonts w:cs="Arial" w:ascii="Arial" w:hAnsi="Arial"/>
          <w:color w:val="000000"/>
          <w:shd w:fill="FFFFFF" w:val="clear"/>
          <w:lang w:val="en-US"/>
        </w:rPr>
        <w:t>rfisavalertvna</w:t>
      </w:r>
      <w:r>
        <w:rPr>
          <w:rStyle w:val="Emphasis"/>
          <w:rFonts w:cs="Arial" w:ascii="Arial" w:hAnsi="Arial"/>
          <w:color w:val="000000"/>
          <w:shd w:fill="FFFFFF" w:val="clear"/>
        </w:rPr>
        <w:t>@mail.ru</w:t>
      </w:r>
    </w:p>
    <w:p>
      <w:pPr>
        <w:pStyle w:val="Normal"/>
        <w:spacing w:lineRule="auto" w:line="360" w:before="0" w:after="0"/>
        <w:ind w:left="284" w:firstLine="7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firstLine="7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firstLine="7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9:00Z</dcterms:created>
  <dc:creator>Kaskad</dc:creator>
  <dc:description/>
  <cp:keywords/>
  <dc:language>en-US</dc:language>
  <cp:lastModifiedBy>Kaskad</cp:lastModifiedBy>
  <dcterms:modified xsi:type="dcterms:W3CDTF">2014-09-02T13:33:00Z</dcterms:modified>
  <cp:revision>7</cp:revision>
  <dc:subject/>
  <dc:title/>
</cp:coreProperties>
</file>