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12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keepNext w:val="true"/>
        <w:autoSpaceDE w:val="false"/>
        <w:ind w:firstLine="539"/>
        <w:jc w:val="center"/>
        <w:rPr/>
      </w:pPr>
      <w:r>
        <w:rPr>
          <w:b/>
          <w:bCs/>
          <w:sz w:val="32"/>
          <w:szCs w:val="32"/>
        </w:rPr>
        <w:t>Фитбол -гимнастика</w:t>
      </w:r>
      <w:r>
        <w:rPr>
          <w:b/>
          <w:bCs/>
          <w:sz w:val="28"/>
          <w:szCs w:val="28"/>
        </w:rPr>
        <w:t xml:space="preserve"> и классификация ее упражнений</w:t>
      </w:r>
    </w:p>
    <w:p>
      <w:pPr>
        <w:pStyle w:val="Normal"/>
        <w:keepNext w:val="true"/>
        <w:autoSpaceDE w:val="false"/>
        <w:spacing w:before="0" w:after="12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комендации для воспитателей и родителей)</w:t>
      </w:r>
    </w:p>
    <w:p>
      <w:pPr>
        <w:pStyle w:val="Normal"/>
        <w:keepNext w:val="true"/>
        <w:autoSpaceDE w:val="false"/>
        <w:spacing w:before="240" w:after="12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ханизмы физиологического воздействия фитбола </w:t>
        <w:br/>
        <w:t>на организм ребенк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спорта, педагогики и медицины накоплен значительный опыт по использованию мячей для решения оздоровительных и спортивных задач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Мячи большого диаметра – фитболы</w:t>
      </w:r>
      <w:r>
        <w:rPr>
          <w:color w:val="000000"/>
          <w:sz w:val="28"/>
          <w:szCs w:val="28"/>
        </w:rPr>
        <w:t xml:space="preserve"> – появились сравнительно недавно и уже завоевали широкую популярность. Фитбол в переводе с английского означает </w:t>
      </w:r>
      <w:r>
        <w:rPr>
          <w:i/>
          <w:iCs/>
          <w:color w:val="000000"/>
          <w:sz w:val="28"/>
          <w:szCs w:val="28"/>
        </w:rPr>
        <w:t>мяч для опоры</w:t>
      </w:r>
      <w:r>
        <w:rPr>
          <w:color w:val="000000"/>
          <w:sz w:val="28"/>
          <w:szCs w:val="28"/>
        </w:rPr>
        <w:t>, используемый в оздоровительных цел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ая активность является мощным биологическим стимулятором жизненных функций растущего организма. Новой формой занятий по физическому воспитанию и коррекции осанки у детей является фитбол-гимнастика.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бол-гимнастика проводится на больших разноцветных мячах, выдерживающих вес до 300 кг. При этом мяч может использоваться как тренажер, как предмет и как утяжелитель (его масса равна примерно 1 кг).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>На занятиях используют фитболы различного диаметра, в зависимости от роста и возраста занимающихся: для детей 3–5 лет диаметр 45 см, от 6–10 лет – 55 см. Мяч подобран правильно, если при посадке на него используется правило «3 углов»  угол между туловищем и бедром, бедром и голенью ,голенью и стопой должен быть равен  90°. Для занятий с профилактической и лечебной целью, а также для занятий с детьми дошкольного возраста мяч должен быть менее упруги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мячах обладают оздоровительным эффектом, который подтвержден опытом работы специализированных, коррекционных и реабилитационных медицинских центров Европы. За счет вибрации при выполнении упражнений и амортизационной функции мяча улучшаются обмен веществ, кровообращение и микродинамика в межпозвонковых дисках и внутренних органах, что способствует разгрузке позвоночного столба, мобилизации различных его отделов, коррекции лордозов и кифоз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мячах тренируют вестибулярный аппарат, развивают координацию движений и функцию равновесия, оказывают стимулирующее влияние на обмен веществ организма, активизируют моторно-висцеральные рефлекс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ерхом на мяче по своему физиологическому воздействию способствуют лечению таких заболеваний, как остеохондроз, сколиоз, неврастения, астено-невротический синдром и др. Механическая вибрация мяча оказывает воздействие на позвоночник, межпозвонковые диски, суставы и окружающие ткани (Т.С. Овчинникова, А.А. Потапчук, 2003). Практически это единственный вид гимнастики, где в выполнение физических упражнений включаются совместно двигательный, вестибулярный, зрительный и тактильный анализаторы, что в геометрической прогрессии усиливает положительный эффект от занятий на фитболах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по своим свойствам многофункционален и поэтому может использоваться в комплексах упражнений фитбол-гимнастики как предмет, снаряд или опора. Комплексы упражнений на мячах в зависимости от поставленных частных задач и подбора средств могут иметь различную направленность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епления мышц рук и плечевого пояс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епления мышц брюшного пресс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епления мышц спины и таз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епления мышц ног и свода стопы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величения гибкости и подвижности в суставах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звития функции равновесия и вестибулярного аппарат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ормирования осанк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звития ловкости и координации движений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звития танцевальности и музыкальност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сслабления и релаксации как средств профилактики различных заболеваний (опорно-двигательного аппарата, внутренних органов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 могут быть не только разного диаметра, но и разного цв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, разноцветные мячи стимулируют творческую и игровую активность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льная посадка на фитболе выравнивает косое положение таза, что является важным для коррекции сколиотических отклонений в грудопоясничном отделе позвоночника. Выполнение упражнений в </w:t>
      </w:r>
      <w:r>
        <w:rPr>
          <w:sz w:val="28"/>
          <w:szCs w:val="28"/>
        </w:rPr>
        <w:t xml:space="preserve">исходном положении </w:t>
      </w:r>
      <w:r>
        <w:rPr>
          <w:color w:val="000000"/>
          <w:sz w:val="28"/>
          <w:szCs w:val="28"/>
        </w:rPr>
        <w:t>лежа животом или спиной гораздо тяжелее, чем на устойчивой опоре. Поддерживание равновесия привлекает к координированной работе многочисленные мышечные группы, решая задачу формирования мышечного корсета за счёт укрепления мышц спины и брюшного пр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 занятий фитбол-гимнасти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профилактики и коррекции различных заболеваний (опорно-двигательного аппарата, болезней легких, внутренних органов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двигательных способностей (силы, координации, гибкости, равновесия и др.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развитие музыкально-ритмических и творческих способностей.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редства фитбол- гимнастики: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имнастические упражнения, разновидности ходьбы, бега, прыжков, ОРУ;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нцевальные упражнения и элементы ритмики, хореографии и современных танцев;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жнения лечебной физической культуры, направленные на профилактику и коррекцию различных заболеваний;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вижные и музыкальные игры и эстафеты;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жнения из других оздоровительных и спортивных видов физической культуры.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0" w:firstLine="709"/>
        <w:rPr/>
      </w:pPr>
      <w:r>
        <w:rPr/>
        <w:t>Этапы освоения упражнений с использованием фитбол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этап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 этапа и их реализация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Дать представления о форме и физических свойствах фитбол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уемые упраж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личные прокатывания фитбола по полу, по скамейке, между ориентирами «змейкой», вокруг ориентир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бивание фитбола двумя руками на месте, в сочетании с различными видами ходьб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дача фитбола друг другу, броски фитбол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гры с фитболом: «Догони мяч», «Попади мячом в цель», «Вышибалы», «Докати мяч» (варианты: толкай ладонями; толкай развернутой ступней)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Обучить правильной посадке на фитболе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уемые упраж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я на фитболе у твердой опоры, проверить правильность постановки стоп (стопы должны быть прижаты к полу и параллельны друг другу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я на фитболе, в медленном темпе выполнять упражнения для плечевого поя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ороты головы вправо-влево;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очередное поднимание рук вперед-вверх и в сторону;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нимание и опускание плеч;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кольжение руками по поверхности фитбола;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гибание руки к плечам, сжав кисти в кулаки, руки в стороны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 сигналу встать, обежать вокруг мяча, придерживая его рукой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Учить базовым положениям при выполнении упражнений в партере (сидя, лежа, в приседе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уемые упраж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я в полуприседе на носках лицом к фитболу, прямые руки на фитболе, колени в стороны, спина пряма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м из исходного положения стоя лицом к мячу: 1–2 присели, проверили положение; 3–4 встали, руки в стороны. По сигналу все разбежались врассыпную и бегают между фитболами, по другому сигналу подбежали к своим фитболам и присел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ложение можно принимать парами у одного фитбола лицом друг к друг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упор стоя на коленях лицом к фитболу, руки на фитболе;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сесть на пятки, фитбол прижать к коленям;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ернуться в </w:t>
      </w:r>
      <w:r>
        <w:rPr>
          <w:sz w:val="28"/>
          <w:szCs w:val="28"/>
        </w:rPr>
        <w:t>исходное полож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лежа на спине на полу, прямые ноги на фитболе, опора на пятки. Покачивать фитбол ногами вправо-влево, руки вдоль туловища. Это упражнение можно делать парами с одним фитболом, располагаясь зеркаль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лежа на спине на полу, ноги прямые на фитболе. Приподнимать таз от пола. Можно выполнять одновременно парами, располагаясь зеркаль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лежа на спине на полу, ступни ног на фитболе. Делать маленькие шаги по поверхности фитбола вперед-наза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ходы из положения упор сидя, фитбол на прямых ногах, прокатывая фитбол к груди, лечь на спину. Аналогичным способом вернуться в </w:t>
      </w:r>
      <w:r>
        <w:rPr>
          <w:sz w:val="28"/>
          <w:szCs w:val="28"/>
        </w:rPr>
        <w:t>исходное полож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лежа на спине на полу, ногами обхватить фитбол. Согнуть колени и сжать фитбол. Можно выполнить поочередно вдвоем. То же в положении сид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лежа на спине на полу, согнутые в коленях ноги лежат на фитболе, руки за головой. Поднять верхнюю часть туловища к коленям. Можно выполнять одновременно вдво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лежа на спине на полу, прямые ноги вместе, руки вытянуты за головой, фитбол в руках. Передавать фитбол из рук в ноги и наобор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 на коленях на полу лицом к фитболу, разгибая ноги, сделать перекат в положение на живот на фитболе. Ноги и руки упираются в пол. Это упражнение лучше начинать с фитбола, диаметр которого на один размер меньше необходимого для заним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жа на спине на полу, согнутые в коленях ноги лежат на фитболе. Напрягая мышцы ног, прижать фитбол к ягодиц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Организационно- методические указания</w:t>
      </w:r>
      <w:r>
        <w:rPr>
          <w:color w:val="000000"/>
          <w:spacing w:val="45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занятий на этом этапе включает в себя традиционную разминку с различными видами ходьбы, бега, упражнениями для рук, туловища, ног, комплексы ритмической гимнастики, 5–6 упражнений с фитболом, игровые упражнения в виде эстафет, упражнения на растягивание и расслабление мышц без фитбол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щиеся с фитболами должны находиться на расстоянии 1–1,5 м друг от друга и от различных выступающих предметов в зал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и продолжительность упражнений индивидуальн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этап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 этапа и их реализация:</w:t>
      </w:r>
    </w:p>
    <w:p>
      <w:pPr>
        <w:pStyle w:val="3"/>
        <w:spacing w:before="0" w:after="0"/>
        <w:ind w:left="0" w:firstLine="709"/>
        <w:rPr/>
      </w:pPr>
      <w:r>
        <w:rPr/>
        <w:t>1. Научить сохранению правильной осанки при выполнении упражнений для рук и ног в сочетании с покачиваниями на фитбо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Рекомендуемые упражнения</w:t>
      </w:r>
      <w:r>
        <w:rPr>
          <w:i/>
          <w:color w:val="000000"/>
          <w:spacing w:val="45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 покачиваться на фитболе с опробованием установки: пятки давят на пол, спина прямая, через затылок и позвоночник фитбол как бы проходит «стержнем», выравнивающим корпус спин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среднем темпе выполнять движения руками: в стороны, вверх, вперед, вниз; выполнять прямыми руками круговое вращение в лучезапястных, локтевых и плечевых суставах. Подобные движения должны вызывать самопроизвольное покачивание на фитболе. Необходимо следить за постоянным сохранением контакта с поверхностью фитбол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 на фитболе, выполнить следующие упражнения: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одьбу на месте, не отрывая носков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одьбу, высоко поднимая колени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 положения ступни вместе, раздвинуть пятки в стороны и вернуться в </w:t>
      </w:r>
      <w:r>
        <w:rPr>
          <w:sz w:val="28"/>
          <w:szCs w:val="28"/>
        </w:rPr>
        <w:t>исходное полож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ставной шаг в сторону: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 положения сидя ноги врозь перейти в положение ноги скрестно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Научить сохранению правильной осанки при уменьшении площади опоры (тренировка равновесия и координации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уемые упраж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чередно выставлять ноги на пятку, вперед, в сторону, руки на фитбол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чередно выставлять ноги вперед, в сторону, на нос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же упражнение с различными положениями рук: одна вперед, другая вверх; одна за голову, другая в сторон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Обучить ребенка упражнениям на сохранение равновесия с различными положениями на фитбо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Рекомендуемые упражнения</w:t>
      </w:r>
      <w:r>
        <w:rPr>
          <w:i/>
          <w:color w:val="000000"/>
          <w:spacing w:val="45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ониться вперед, ноги вроз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ониться вперед к выставленной ноге, вперед с различными положениями ру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ониться в стороны поочередно, сидя на фитболе: ноги стоят на полу, руки на поясе, руки за головой, руки в сторон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ониться поочередно в разные стороны к выставленной в сторону ноге с различными положениями ру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ить правильную осанку и удержать равновесие в разных положениях: руки в стороны, одна нога вперед; поднять руки вверх; согнуть в локтях; выполнить круговые движения рук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дя на фитболе, в медленном темпе сделать несколько шагов вперед и лечь спиной на фитбол, сохраняя прямой угол между голенью и бедром, пятки должны быть на полу, руки придерживают фитбол сбоку. Переступая ногами, вернуться в </w:t>
      </w:r>
      <w:r>
        <w:rPr>
          <w:sz w:val="28"/>
          <w:szCs w:val="28"/>
        </w:rPr>
        <w:t>исходное полож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 xml:space="preserve">лежа на фитболе, руки в упоре на полу. Сделать несколько шагов руками вперед и назад. Затылок, шея, спина должны быть на прямой лин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лежа на животе на фитболе, ноги полусогнуты в «стартовом» положении на полу. Согнуть руки в локтях, ладонями вперед («крылышки»). Голову не подним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лежа на животе на фитболе, руки на полу, ноги в «стартовом» положении. Поочередно поднимать ноги до горизонтали, руки должны быть согнуты, плечи – над кист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же </w:t>
      </w:r>
      <w:r>
        <w:rPr>
          <w:sz w:val="28"/>
          <w:szCs w:val="28"/>
        </w:rPr>
        <w:t xml:space="preserve">исходном положении </w:t>
      </w:r>
      <w:r>
        <w:rPr>
          <w:color w:val="000000"/>
          <w:sz w:val="28"/>
          <w:szCs w:val="28"/>
        </w:rPr>
        <w:t xml:space="preserve">поднимать поочередно ноги, сгибая в колен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лежа на спине на полу, прямые ноги на фитболе. Выполнять поочередно махи прямой ногой ввер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лежа на спине на полу, руки вдоль туловища, ноги стопами опираются на фитбол. Поочередные махи согнутой ног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ить два предыдущих упражнения из </w:t>
      </w:r>
      <w:r>
        <w:rPr>
          <w:sz w:val="28"/>
          <w:szCs w:val="28"/>
        </w:rPr>
        <w:t xml:space="preserve">исходного положения – </w:t>
      </w:r>
      <w:r>
        <w:rPr>
          <w:color w:val="000000"/>
          <w:sz w:val="28"/>
          <w:szCs w:val="28"/>
        </w:rPr>
        <w:t>руки за голову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Научить выполнению упражнений в расслаблении мышц на фитбо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Рекомендуемые упражнения</w:t>
      </w:r>
      <w:r>
        <w:rPr>
          <w:i/>
          <w:color w:val="000000"/>
          <w:spacing w:val="45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я на полу с согнутыми ногами боком к фитболу, облокотиться на фитбол, придерживая руками, расслабить мышцы шеи, спины, положить голову на фитбол и в таком положении покачать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я на полу спиной к фитболу, придерживая его сзади руками, расслабить мышцы шеи и спины, положить голову на фитбол и покачиваться влево-впра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Организационно-методические указания</w:t>
      </w:r>
      <w:r>
        <w:rPr>
          <w:i/>
          <w:color w:val="000000"/>
          <w:spacing w:val="45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в сочетании с колебательными покачиваниями на фитболе необходимо контролировать постоянный контакт с поверхностью фитбола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занятий сохраняется, но увеличивается объем упражнений на фитболе. Можно использовать музыкально-ритмические композиции с различными перестроениями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этап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 этапа и их реализация: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Научить выполнению комплекса общеразвивающих упражнений с использованием фитбола в едином для всей группы темп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Рекомендуемые упражнения</w:t>
      </w:r>
      <w:r>
        <w:rPr>
          <w:i/>
          <w:color w:val="000000"/>
          <w:spacing w:val="45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общеразвивающих упражнений в соответствии с возрастными требованиями к занимающимся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Научить выполнению упражнений на растягивание с использованием фитб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Рекомендуемые упражнения</w:t>
      </w:r>
      <w:r>
        <w:rPr>
          <w:i/>
          <w:color w:val="000000"/>
          <w:spacing w:val="45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оя в упоре на одном колене, боком к мячу, другая нога выпрямлена и опирается на мяч ступней, выполнять медленные пружинистые покачи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о же упражнение выполнять, сгибая рук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оя на одном колене, спиной к фитболу, другое колено – на мяче, руки на полу. Выполнить несколько пружинистых движений наза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ежа спиной на фитболе, руки в стороны, угол между голенью и бедром 90</w:t>
      </w:r>
      <w:r>
        <w:rPr>
          <w:color w:val="000000"/>
          <w:sz w:val="40"/>
          <w:szCs w:val="40"/>
          <w:vertAlign w:val="superscript"/>
        </w:rPr>
        <w:t>о</w:t>
      </w:r>
      <w:r>
        <w:rPr>
          <w:color w:val="000000"/>
          <w:sz w:val="28"/>
          <w:szCs w:val="28"/>
        </w:rPr>
        <w:t>, точка контакта с мячом – на средней линии лопаток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дя боком к фитболу на полу, дальняя от фитбола нога согнута и упирается ступней о пол, ближняя к фитболу рука лежит на поверхности мяча, разгибая опорную ногу, «накатиться» на фитбол, удерживая равновес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то же, при «накате» на фитбол дальнюю руку поднять ввер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то же, выполнять одновременно одноименной рукой и ногой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й этап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а этапа и ее реализация: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Совершенствовать качество выполнения упражнений в равновеси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уемые упраж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в упоре лежа на животе на фитболе. Сгибая ноги, прокатить фитбол к груд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то же, но опора на фитбол одной ног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м к фитболу, стоя на коленях, перейти в положение лежа на животе, руки в упоре, одна нога согну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огичное упражнение, но опора на фитбол коленом согнутой ноги, другая выпрямлена ввер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жа спиной на фитболе, руки на полу, одна нога ввер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ное положение – </w:t>
      </w:r>
      <w:r>
        <w:rPr>
          <w:color w:val="000000"/>
          <w:sz w:val="28"/>
          <w:szCs w:val="28"/>
        </w:rPr>
        <w:t>то же, ноги ввер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жа на животе на фитболе, поворот на спи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 правым боком к фитболу, шаг правой через фитбол, прокат на фитболе и затем приставить левую, встать левым боком к фитбо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я на фитболе, ноги вместе, небольшой наклон влево, прокат вправо на фитболе, встать, фитбол слева. То же, прокат влево на фитбо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жа на животе на фитболе, в упоре на полу, повороты в стороны. Точка контакта с фитболом постепенно удаляется от опоры на по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же упражнение, но опора на фитбол одной ног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жа на спине на полу, ноги на фитболе, поднимая таз от пола, сгибая ноги, подкатить фитбол к ягодицам, вернуться в </w:t>
      </w:r>
      <w:r>
        <w:rPr>
          <w:sz w:val="28"/>
          <w:szCs w:val="28"/>
        </w:rPr>
        <w:t>исходное положение.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же упражнение с опорой на фитбол одной ног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ind w:left="-720" w:firstLine="540"/>
      <w:outlineLvl w:val="0"/>
    </w:pPr>
    <w:rPr>
      <w:b/>
      <w:bCs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autoSpaceDE w:val="false"/>
      <w:spacing w:before="240" w:after="120"/>
      <w:ind w:left="-720" w:firstLine="540"/>
      <w:jc w:val="right"/>
    </w:pPr>
    <w:rPr>
      <w:i/>
      <w:iCs/>
      <w:sz w:val="28"/>
      <w:szCs w:val="32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before="240" w:after="0"/>
      <w:ind w:left="-720" w:firstLine="53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300" w:leader="none"/>
      </w:tabs>
      <w:autoSpaceDE w:val="false"/>
      <w:spacing w:before="120" w:after="60"/>
      <w:ind w:left="-720" w:firstLine="540"/>
      <w:jc w:val="both"/>
    </w:pPr>
    <w:rPr>
      <w:color w:val="000000"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29:00Z</dcterms:created>
  <dc:creator>user</dc:creator>
  <dc:description/>
  <cp:keywords/>
  <dc:language>en-US</dc:language>
  <cp:lastModifiedBy>Сергей Леонидович</cp:lastModifiedBy>
  <dcterms:modified xsi:type="dcterms:W3CDTF">2020-02-26T05:05:00Z</dcterms:modified>
  <cp:revision>10</cp:revision>
  <dc:subject/>
  <dc:title>Фитбол – гимнастика и классификация ее упражнений</dc:title>
</cp:coreProperties>
</file>